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26-9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00:01 года в 00 часов 01 минута Курбанов Б.К., по адресу: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0060217 от 10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69; копией постановления по делу об административном правонарушении № 18810586240710060217 от 10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72420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